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Сообщ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, решением Думы Шалинского городского округа от 20 апреля 2017 года № 77 «Об утверждении порядка определения цены земельного участка, находящегося в муниципальной собственности Шалинского городского округа, при заключении договора купли-продажи такого земельного участка без проведения торг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Земельный участок с кадастровым номером 66:31:0000000:2569, общей площадью 1 080 000 кв.м., адрес: Свердловская область, Шалинский район, с. Сылва, СПК «Сылва», с разрешенным использованием: для сельскохозяй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Земельный участок с кадастровым номером 66:31:0000000:2568, общей площадью 3 744 000 кв.м., адрес: Свердловская область, Шалинский городской округ, с/о Платоновская сельская администрация, КСП «Луч», с разрешенным использованием: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cp:keywords/>
  <dc:language>en-US</dc:language>
  <cp:lastModifiedBy>kumi3</cp:lastModifiedBy>
  <cp:lastPrinted>2019-05-06T14:15:00Z</cp:lastPrinted>
  <dcterms:modified xsi:type="dcterms:W3CDTF">2021-06-29T06:06:00Z</dcterms:modified>
  <cp:revision>14</cp:revision>
  <dc:subject/>
  <dc:title>Администрация</dc:title>
</cp:coreProperties>
</file>